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2.2015                                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Об утверждении технического задания на разработку инвестиционной программы  ООО «Теплосеть Макарьев» развития системы теплоснабжения городского поселения город Макарьев на 2015-2018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7.2010 № 190-ФЗ «О теплоснабжении», руководствуясь Уставом городского поселения город Макарьев администрация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ООО «Теплосеть Макарьев» развития системы теплоснабжения городского поселения город Макарьев на 2015-2018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течение трёх дней со дня вступления в силу в ООО «Теплосеть Макарьев» для разработки инвестиционной программы развития системы теплоснабжения городского поселения город Макарьев на 2015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Мака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ООО «Теплосеть Макарьев» развития системы теплоснабжения городского поселения город Макарьев на 2015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7"/>
        <w:gridCol w:w="794"/>
        <w:gridCol w:w="737"/>
        <w:gridCol w:w="2494"/>
        <w:gridCol w:w="1167"/>
        <w:gridCol w:w="817"/>
        <w:gridCol w:w="350"/>
        <w:gridCol w:w="1168"/>
        <w:gridCol w:w="693"/>
        <w:gridCol w:w="474"/>
        <w:gridCol w:w="1167"/>
        <w:gridCol w:w="1168"/>
      </w:tblGrid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технического задания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Градостроите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7 июля 2010 года № 190-ФЗ "О теплоснабжен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разработки инвестиционной программы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технического задания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нвестиционной программы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ь Макарьев»</w:t>
            </w:r>
          </w:p>
        </w:tc>
      </w:tr>
      <w:tr>
        <w:trPr/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требности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в товарах и услугах теплоснабжающей организации, требуемый уровень качества и надежности работы систем теплоснабжения на момент завершения реализации инвестиционной программ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теплоснабжения потребителей, проценты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ь системы теплоснабжения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и надежность функционирования систем централизованного теплоснабжения в соответствии с требованиями технических регламентов и иных нормативных правовых актов</w:t>
            </w:r>
          </w:p>
        </w:tc>
      </w:tr>
      <w:tr>
        <w:trPr/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рживание темпов роста тарифов на тепловую энерг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себестоимости тепловой энергии</w:t>
            </w:r>
          </w:p>
        </w:tc>
      </w:tr>
      <w:tr>
        <w:trPr/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их требований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зоне действия источников теплоснабже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азработки и реализации инвестиционной программы (целевые индикаторы)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вых сетей, 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ологических нарушений в тепловых сетях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ехнологических отказов, до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вых сетей, требующих замены, 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тепловых сетей, требующих замены, 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износа тепловых сетей,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, строительство источников теплоснабжения согласно схеме теплоснабжения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работки и реализации инвестиционной программы</w:t>
            </w:r>
          </w:p>
        </w:tc>
        <w:tc>
          <w:tcPr>
            <w:tcW w:w="1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звития жилищного и и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возможности подключения дополнительных тепловых нагрузок при строительстве (реконструкции) нового жилья и ины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надежного и качественного теплоснабжения потреб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износа тепловых сетей и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инвестиционной привлекательности энергетического комплек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сбалансированности коммерческих интересов субъектов теплоснабжения и потреб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эффективности и оптимального развития системы теплоснабжения.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ируемых на период реализации инвестиционной программы объемах ввода объектов нового строительства и характеристики земельных участков, обеспечиваемых теплоснабжение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подключения, годы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объекта), наименование объект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стройки (вид работ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анируемая нагрузка в точке подключения Гкал/час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разработке инвестиционной программы</w:t>
            </w:r>
          </w:p>
        </w:tc>
        <w:tc>
          <w:tcPr>
            <w:tcW w:w="1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овия для реализации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1. Мероприятия по развитию и модернизации систем теплоснабжения определить на основани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хемы</w:t>
              </w:r>
            </w:hyperlink>
            <w:r>
              <w:rPr>
                <w:sz w:val="28"/>
                <w:szCs w:val="28"/>
              </w:rPr>
              <w:t xml:space="preserve"> развития сетей и объектов теплоснабжения городского поселения город Макарье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Мероприятия по развитию, реконструкции и модернизации систем теплоснабжения разработать в соответствии со Схемой теплоснабжения городского поселения город Макарьев, утвержденной решением Собрания депутатов городского поселения город Макарьев от 31.10.2013 № 19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усмотреть мероприятия по строительству и модернизации тепловых сетей и котельных, направленные на повышение качества производимых для потребителей товаров (оказываемых услуг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едусмотреть мероприятия по строительству и модернизации котельных и тепловых сетей, направленные на подключение строящихся (реконструируемых) объектов, а также по переключению потребителей от котельных на сети от источников с более низким тарифом на тепловую энерг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Мероприятия, связанные с модернизацией, введением в эксплуатацию новых объектов коммунальной инфраструктуры, не должны дублировать мероприятия производстве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Инвестиционная программа должна содержать информацию о наличии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пределить объем финансовых потребностей по реализации инвестиционной программы с учетом прогноза социально экономического развития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лан финансирования инвестиционной программы предусмотреть с указанием источников ее финансирования, в том числе с распределением по годам и этапам реализации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ыполнить расчет финансовых потребностей при определении надбавок к тарифам на тепловую энерг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Выполнить расчет финансовых потребностей при определении тарифов на подключ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1. После утверждения инвестиционной программы заключить с Администрацией городского поселения город Макарьев договор (соглашение) на реализацию утвержденной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к форме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нвестиционная программа должна содерж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программы, отражающий основные ее по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и этапы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описание программных мероприятий по решению задач и достижению целей программы, включая состав мероприятий, сроки реализации каждого мероприятия с указанием объемов финансирования по годам, ожидаемых резуль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финансовых потре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ое обоснование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ное обеспечение программы с указанием источников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жидаемых конечных результатов реализации программы, поддающихся количественной оценк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даемое увеличение мощ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даемые нагрузки к стоимости строительства (руб./кв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даемые затраты на единицу увеличения мощ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вестиционная программа выполняется в 3 экземплярах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умажном носителе - 2 экземпля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лектронном виде - 1 экземпля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 разработке инвестиционной программы</w:t>
            </w:r>
          </w:p>
        </w:tc>
        <w:tc>
          <w:tcPr>
            <w:tcW w:w="1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рограммы распределяются по г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рограммы должны иметь адресную и временную характеристи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разрабатываются в соответствии с действующими СНиПами и ГОСТами на строительство, реконструкцию и проек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ые потребности на реализацию мероприятий инвестиционной программы определяются на основе укрупненных показателей стоимости строительства и реконструкции, действующей сметной нормативной ба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нструкцию тепловых сетей предусмотреть с применением новейши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Срок реализации программы – 4 год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инвестиционной программы</w:t>
            </w:r>
          </w:p>
        </w:tc>
        <w:tc>
          <w:tcPr>
            <w:tcW w:w="1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1 (одного) месяца с момента утверждения настоящего технического зад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инвестиционной программы</w:t>
            </w:r>
          </w:p>
        </w:tc>
        <w:tc>
          <w:tcPr>
            <w:tcW w:w="1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1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ект инвестиционной программы подлежит согласованию администрацией городского поселения город Макарье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- на соответствие условиям утвержденного технического зад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- с целью проверки обоснованности расчета финансовых потребностей, необходимых для реализации инвестицио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роект инвестиционной программы представляется на согласование в 3 экземплярах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бумажном носителе - 2 экземпля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лектронном виде - 1 экземпля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BF64F7FD2D2FFE99DDF9D5006EFDEBE3E8BA0E5B2EBDB282BB2B6B2194F573A5B5CF9BDCFC30u5i7O" TargetMode="External"/><Relationship Id="rId3" Type="http://schemas.openxmlformats.org/officeDocument/2006/relationships/hyperlink" Target="consultantplus://offline/ref=3237BF64F7FD2D2FFE99DDF9D5006EFDEBE0E1B7045A2EBDB282BB2B6B2194F573A5B5C6u9i2O" TargetMode="External"/><Relationship Id="rId4" Type="http://schemas.openxmlformats.org/officeDocument/2006/relationships/hyperlink" Target="consultantplus://offline/ref=3237BF64F7FD2D2FFE99DDF9D5006EFDEDE7E1B0035673B7BADBB7296C2ECBE274ECB9CE9BDCFCu3i1O" TargetMode="External"/><Relationship Id="rId5" Type="http://schemas.openxmlformats.org/officeDocument/2006/relationships/hyperlink" Target="consultantplus://offline/ref=3237BF64F7FD2D2FFE99C3F4C36C32F6EFEEB7BE055822EDECDDE0763C289EA234EAEC8DDFD1FD385569BDu9i8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9:00Z</dcterms:created>
  <dc:creator>Admin</dc:creator>
  <dc:description/>
  <dc:language>en-US</dc:language>
  <cp:lastModifiedBy>Светлана Сергеевна</cp:lastModifiedBy>
  <cp:lastPrinted>2015-02-26T14:19:00Z</cp:lastPrinted>
  <dcterms:modified xsi:type="dcterms:W3CDTF">2015-02-26T12:19:00Z</dcterms:modified>
  <cp:revision>2</cp:revision>
  <dc:subject/>
  <dc:title/>
</cp:coreProperties>
</file>